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Acc Desk Accessory Program Version 1.2. (9th July 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rAcc is a program which will allow you to control al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usual functions of the Star LC-10 Multi Font print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 Desktop.  It also provides buttons for functions that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ually available through a word processor eg BOLD ,DOUBLE-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tc.  I wrote StarAcc initially for my own use, so the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provides are the ones I tend to use most often. There ar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r control programs in the Public Domain,  but few are ai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specific printers so some compromises are usually  inevi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 the  Star LC-10 printer is becoming very  popular  I 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s may appreciate a program aimed specifically for  i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 of  StarAcc  will run in mono or  colour.  To  lo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opy the three fil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ACC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MONO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RCOLO.RS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..  to your boot disk.  The program will then load whenev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t your ST.  If you forget to copy the .RSC files onto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acc will complain about it,  and will reboot your ST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 the program.(The program will then have renamed it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ACC.ACX).  If  you only ever run in one screen mode (mono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ur), you will only need one .RSC file (STARMONO or STARCOL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acc  will look for the correct version of the .RSC fil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Star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  with all Desktop Accessory programs Staracc is 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the Desk menu.  The first time the program called dur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ssion  it  will  reset the printer to  its  defaults.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cessary to get the printer into a known state.  If the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es off-line at any time while using StarAcc,  the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tect it,  and prompt you to take suitable actions. A rese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occur before any further commands ar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rAcc is very simple to use, simply click on the butt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con to select the options you require.  Selecting NLQ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to choose between any of the 4  nlq fonts available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.  Reset does exactly that, resets the printer to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e,  this is useful for resetting top-of-form. LFEED fee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per on line at a time.  Holding the mouse button down on  L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cause  multiple linefeeds.  FFEED works the  same  wa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feeds. Select the OK ic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Acc   v1.2  is  Public  Domain,   and  so  may  be  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ed. Any problems, suggestions etc should be address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l Rob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Tregwilym w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ger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went NP1 9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